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rPr>
      </w:pPr>
      <w:r>
        <w:rPr>
          <w:b/>
        </w:rPr>
        <w:t>Date of Hearing: Tuesday, January 27,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610-6-III</w:t>
      </w:r>
    </w:p>
    <w:p>
      <w:pPr>
        <w:pStyle w:val="Casetitle"/>
        <w:ind w:left="720" w:hanging="0"/>
        <w:rPr>
          <w:sz w:val="26"/>
          <w:szCs w:val="26"/>
        </w:rPr>
      </w:pPr>
      <w:r>
        <w:rPr>
          <w:b/>
          <w:sz w:val="26"/>
          <w:szCs w:val="26"/>
        </w:rPr>
        <w:t>Case Name: State of Washington v. Christopher James Carlson</w:t>
      </w:r>
    </w:p>
    <w:p>
      <w:pPr>
        <w:pStyle w:val="Normal"/>
        <w:rPr>
          <w:b/>
          <w:b/>
        </w:rPr>
      </w:pPr>
      <w:r>
        <w:rPr>
          <w:b/>
        </w:rPr>
        <w:tab/>
        <w:t>County: Grant</w:t>
      </w:r>
    </w:p>
    <w:p>
      <w:pPr>
        <w:pStyle w:val="Normal"/>
        <w:rPr>
          <w:b/>
          <w:b/>
        </w:rPr>
      </w:pPr>
      <w:r>
        <w:rPr>
          <w:rFonts w:eastAsia="Times New Roman"/>
          <w:b/>
        </w:rPr>
        <w:t xml:space="preserve">           </w:t>
      </w:r>
      <w:r>
        <w:rPr>
          <w:b/>
        </w:rPr>
        <w:t xml:space="preserve">Case Summary:  </w:t>
      </w:r>
      <w:r>
        <w:rPr/>
        <w:t xml:space="preserve">Christopher Carlson was charged with second degree rape, first degree burglary, and residential burglary.  The court denied his motion to dismiss for alleged violation of his speedy trial rights.  The court also declined to give jury instructions on the lesser charge of third degree rape and on the defense of voluntary intoxication.  The jury found Carlson guilty of the charges.  He appeals.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b/>
          <w:b/>
        </w:rPr>
      </w:pPr>
      <w:r>
        <w:rPr>
          <w:b/>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rPr>
          <w:b/>
          <w:b/>
        </w:rPr>
      </w:pPr>
      <w:r>
        <w:rPr>
          <w:b/>
        </w:rPr>
      </w:r>
      <w:r>
        <w:br w:type="page"/>
      </w:r>
    </w:p>
    <w:p>
      <w:pPr>
        <w:pStyle w:val="Normal"/>
        <w:rPr>
          <w:b/>
          <w:b/>
        </w:rPr>
      </w:pPr>
      <w:r>
        <w:rPr>
          <w:b/>
        </w:rPr>
        <w:t>2)</w:t>
        <w:tab/>
        <w:t>No.: 32240-8-III</w:t>
      </w:r>
    </w:p>
    <w:p>
      <w:pPr>
        <w:pStyle w:val="Casetitle"/>
        <w:ind w:left="720" w:hanging="0"/>
        <w:rPr>
          <w:sz w:val="26"/>
          <w:szCs w:val="26"/>
        </w:rPr>
      </w:pPr>
      <w:r>
        <w:rPr>
          <w:b/>
          <w:sz w:val="26"/>
          <w:szCs w:val="26"/>
        </w:rPr>
        <w:t>Case Name: Spokane County v. Eastern Washington Growth Mgmt, et al</w:t>
      </w:r>
    </w:p>
    <w:p>
      <w:pPr>
        <w:pStyle w:val="Normal"/>
        <w:rPr>
          <w:b/>
          <w:b/>
        </w:rPr>
      </w:pPr>
      <w:r>
        <w:rPr>
          <w:b/>
        </w:rPr>
        <w:tab/>
        <w:t>County: Spokane</w:t>
      </w:r>
    </w:p>
    <w:p>
      <w:pPr>
        <w:pStyle w:val="Normal"/>
        <w:rPr>
          <w:szCs w:val="26"/>
        </w:rPr>
      </w:pPr>
      <w:r>
        <w:rPr>
          <w:b/>
        </w:rPr>
        <w:tab/>
        <w:t>Case Summary:</w:t>
      </w:r>
      <w:r>
        <w:rPr>
          <w:szCs w:val="26"/>
        </w:rPr>
        <w:t xml:space="preserve"> </w:t>
      </w:r>
      <w:r>
        <w:rPr/>
        <w:t xml:space="preserve">The Washington State Growth Management Act (GMA), chapter 36.70A RCW, requires counties to provide for public participation before a county or city votes on any change to a comprehensive plan or development regulation.  Spokane County adopted Resolution No. 13-0689, which increased the Urban Growth Area (UGA) population growth projection and acreage included in the comprehensive plan.  The notice for public comment did not state that the County was considering changes to the UGA population growth projection.  The Neighborhood Alliance of Spokane County, Futurewise, the Five Mile Prairie Neighborhood Association, the Southgate Neighborhood Council, the Glenrose Association, the Washington State Departments of Commerce and Transportation, and several individuals petitioned the Eastern Washington Growth Management Hearings Board for review of the resolution, alleging the County adopted the expanded UGA without complying with the GMA’s public participation requirements.  The Board agreed and remanded the resolution to the County for compliance with those requirements.  The Board also invalidated the resolution in its entirety, finding its continued validity would substantially interfere with the fulfillment of GMA goals.  Spokane County appe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3) </w:t>
        <w:tab/>
        <w:t>No.: 32251-3-III</w:t>
      </w:r>
    </w:p>
    <w:p>
      <w:pPr>
        <w:pStyle w:val="Casetitle"/>
        <w:ind w:left="720" w:hanging="0"/>
        <w:rPr>
          <w:b/>
          <w:b/>
          <w:sz w:val="26"/>
          <w:szCs w:val="26"/>
        </w:rPr>
      </w:pPr>
      <w:r>
        <w:rPr>
          <w:b/>
          <w:sz w:val="26"/>
          <w:szCs w:val="26"/>
        </w:rPr>
        <w:t>Case Name: Servatron, Inc. v. Intelligent Wireless Products, Inc., et al</w:t>
      </w:r>
    </w:p>
    <w:p>
      <w:pPr>
        <w:pStyle w:val="Casetitle"/>
        <w:rPr>
          <w:b/>
          <w:b/>
          <w:sz w:val="26"/>
          <w:szCs w:val="26"/>
        </w:rPr>
      </w:pPr>
      <w:r>
        <w:rPr>
          <w:b/>
          <w:sz w:val="26"/>
          <w:szCs w:val="26"/>
        </w:rPr>
        <w:tab/>
        <w:t>County: Spokane</w:t>
      </w:r>
    </w:p>
    <w:p>
      <w:pPr>
        <w:pStyle w:val="Normal"/>
        <w:rPr>
          <w:szCs w:val="26"/>
        </w:rPr>
      </w:pPr>
      <w:r>
        <w:rPr>
          <w:b/>
        </w:rPr>
        <w:tab/>
        <w:t xml:space="preserve">Case Summary:  </w:t>
      </w:r>
      <w:r>
        <w:rPr>
          <w:szCs w:val="26"/>
        </w:rPr>
        <w:t>In December 2011, Servatron, Inc. sued Intelligent Wireless Products, Inc. (IWP); Cyfre, LLC; and Lawrence and Jane Doe Kovac (collectively Kovac), alleging IWP failed to pay for cell phone amplifiers purchased from Servatron.  All four defendants were served personally; none filed a notice of appearance.  Kovac’s attorney contacted Servatron’s attorney, seeking to negotiate a settlement.  The parties did not settle and Servatron moved for default.  Servatron did not serve any of the named defendants.  The court entered an order of default, and Servatron obtained a default judgment against all defendants, jointly and severally, in October 2012.  A year later, Servatron brought a collection action in California, seeking to enforce the judgment.  Kovac claimed lack of notice of the default judgment and moved to vacate it.  The trial court denied the motion.  Kovac appeals.</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4) </w:t>
        <w:tab/>
        <w:t>No.: 31771-4-III</w:t>
      </w:r>
    </w:p>
    <w:p>
      <w:pPr>
        <w:pStyle w:val="Normal"/>
        <w:rPr>
          <w:b/>
          <w:b/>
        </w:rPr>
      </w:pPr>
      <w:r>
        <w:rPr>
          <w:b/>
        </w:rPr>
        <w:tab/>
        <w:t>Case Name: North Town Mall, LLC v. United Farmers, et al</w:t>
      </w:r>
    </w:p>
    <w:p>
      <w:pPr>
        <w:pStyle w:val="Normal"/>
        <w:rPr>
          <w:b/>
          <w:b/>
        </w:rPr>
      </w:pPr>
      <w:r>
        <w:rPr>
          <w:b/>
        </w:rPr>
        <w:tab/>
        <w:t>County: Spokane</w:t>
      </w:r>
    </w:p>
    <w:p>
      <w:pPr>
        <w:pStyle w:val="Normal"/>
        <w:rPr/>
      </w:pPr>
      <w:r>
        <w:rPr>
          <w:b/>
        </w:rPr>
        <w:tab/>
        <w:t xml:space="preserve">Case Summary:  </w:t>
      </w:r>
      <w:r>
        <w:rPr/>
        <w:t>In April 2012, Wholesale Sports, USA Inc. (WS) and North Town Mall, LLC (NTM) entered into a ten-year lease agreement</w:t>
      </w:r>
      <w:r>
        <w:rPr>
          <w:b/>
        </w:rPr>
        <w:t xml:space="preserve"> </w:t>
      </w:r>
      <w:r>
        <w:rPr/>
        <w:t xml:space="preserve">for WS to operate its business at the mall.  Lease terms prohibited WS from assigning the lease without NTM’s written consent, subject to certain exceptions.  The lease also provided that the tenant’s transfer of in excess of 49% of its ownership interest shall be deemed a prohibited lease assignment.  On February 12, 2013, WS sent NTM notice that in mid-March, Sportsman’s Warehouse, Inc. and Alamo Group LLC (collectively “Alamo”) would acquire WS’s business interests and that Alamo would purchase all of WS’s capital stock.  On February 21, a Spokesman Review newspaper article stated that the new owner of the former WS would close the store in mid-March.  The next day, NTM sent a letter of anticipatory default to WS, advising that store closure would violate the lease agreement.  NTM attempted to ascertain from WS and Alamo the nature of the transfer and their intentions concerning the leased property.  NTM accepted March rent from WS on February 28, but on March 4, issued a notice of lease default for prohibited transfer to WS and demanding cure within 5 days.  The acquisition by Alamo finalized on March 11, and the store was closed.  On March 19, NTM delivered to WS a 10-day notice to comply with the rental agreement, alleging violation of the lease by assigning it without NTM’s consent, and for failing to keep the store open.  The notice stated WS would be in unlawful detainer of the premises unless the defaults were cured or the premises vacated by March 29.  WS reopened the store that day.  On May 2, prior to depositing WS’s late check for April rent, NTM filed an unlawful detainer action against WS, its predecessor company United Farmers of Alberta Co-Operative Limited (UFA), and Alamo.  The court ruled WS was in unlawful detainer for violation of the lease agreement; that NTM did not waive the breach by accepting late April and May rent payments; and only WS and Alamo—and not UFA—were proper parties.  A writ of restitution issued on June 17.  Stay of execution was granted until July 21, 2013.  WS and Alamo meanwhile conducted a liquidation sale on the premises—also a violation of the lease agreement—and the court ultimately ruled they could not continue with the sale.  WS and Alamo appeal the writ of restitution and conclusion they unlawfully detained the premises.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r>
        <w:br w:type="page"/>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5) </w:t>
        <w:tab/>
        <w:t>No.: 32232-7-III</w:t>
      </w:r>
    </w:p>
    <w:p>
      <w:pPr>
        <w:pStyle w:val="Casetitle"/>
        <w:ind w:left="720" w:hanging="0"/>
        <w:rPr>
          <w:b/>
          <w:b/>
          <w:sz w:val="26"/>
          <w:szCs w:val="26"/>
        </w:rPr>
      </w:pPr>
      <w:r>
        <w:rPr>
          <w:b/>
          <w:sz w:val="26"/>
          <w:szCs w:val="26"/>
        </w:rPr>
        <w:t>County: Stevens</w:t>
      </w:r>
    </w:p>
    <w:p>
      <w:pPr>
        <w:pStyle w:val="Casetitle"/>
        <w:ind w:left="720" w:hanging="0"/>
        <w:rPr>
          <w:b/>
          <w:b/>
          <w:sz w:val="26"/>
          <w:szCs w:val="26"/>
        </w:rPr>
      </w:pPr>
      <w:r>
        <w:rPr>
          <w:b/>
          <w:sz w:val="26"/>
          <w:szCs w:val="26"/>
        </w:rPr>
        <w:t>Case Name: State of Washington v. David Emory Manlove</w:t>
      </w:r>
    </w:p>
    <w:p>
      <w:pPr>
        <w:pStyle w:val="Normal"/>
        <w:rPr/>
      </w:pPr>
      <w:r>
        <w:rPr>
          <w:b/>
        </w:rPr>
        <w:tab/>
        <w:t xml:space="preserve">Case Summary: </w:t>
      </w:r>
      <w:r>
        <w:rPr/>
        <w:t xml:space="preserve">A jury found David Manlove guilty of residential burglary, second degree unlawful possession of a firearm, unlawful possession of marijuana, third degree possession of stolen property, and first degree malicious mischief.  The burglary crime involved considerable destruction of the victim’s dwelling and personal property.  The jury found by special verdict that Manlove’s conduct during the burglary manifested deliberate cruelty under RCW 9.94A.535(3)(a).  Over Manlove’s objection that the deliberate cruelty factor legally applies only to crimes against people and not property, the court imposed an exceptional sentence.  Manlove appeals his exceptional sentence.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pPr>
      <w:r>
        <w:rPr>
          <w:rFonts w:eastAsia="Times New Roman"/>
        </w:rPr>
        <w:t xml:space="preserve">   </w:t>
      </w:r>
      <w:r>
        <w:rPr>
          <w:b/>
        </w:rPr>
        <w:t xml:space="preserve">6) </w:t>
        <w:tab/>
        <w:t>No.: 24958-1-III</w:t>
      </w:r>
    </w:p>
    <w:p>
      <w:pPr>
        <w:pStyle w:val="Normal"/>
        <w:rPr>
          <w:b/>
          <w:b/>
        </w:rPr>
      </w:pPr>
      <w:r>
        <w:rPr>
          <w:b/>
        </w:rPr>
        <w:tab/>
        <w:t>Case Name: State of Washington v. Jon Gabriel DeVon</w:t>
      </w:r>
    </w:p>
    <w:p>
      <w:pPr>
        <w:pStyle w:val="Normal"/>
        <w:rPr>
          <w:b/>
          <w:b/>
        </w:rPr>
      </w:pPr>
      <w:r>
        <w:rPr>
          <w:b/>
        </w:rPr>
        <w:tab/>
        <w:t>County: Okanogan</w:t>
      </w:r>
    </w:p>
    <w:p>
      <w:pPr>
        <w:pStyle w:val="Normal"/>
        <w:rPr/>
      </w:pPr>
      <w:r>
        <w:rPr>
          <w:b/>
        </w:rPr>
        <w:tab/>
        <w:t xml:space="preserve">Case Summary:  </w:t>
      </w:r>
      <w:r>
        <w:rPr/>
        <w:t xml:space="preserve">A jury convicted Jon Gabriel DeVon of homicide by abuse in the death of his 22-month-old stepson.  DeVon’s wife Yolanda (the child’s mother) was also charged.  During jury selection at their joint trial, the court conducted individual questioning of jurors in chambers without first addressing factors justifying closed courtroom proceedings, as set out in </w:t>
      </w:r>
      <w:r>
        <w:rPr>
          <w:i/>
        </w:rPr>
        <w:t>State v. Bone-Club</w:t>
      </w:r>
      <w:r>
        <w:rPr/>
        <w:t xml:space="preserve">, 128 Wn.2d 254, 906 P.2d 325 (1995).  The jury rejected the defendants’ theory that the child’s injuries causing his death were from an accidental fall from a woodpile.  DeVon appeals his conviction, contending the in-chambers juror voir dire violated his right to a public trial, and the evidence was insufficient to support the conviction.                   </w:t>
      </w:r>
    </w:p>
    <w:p>
      <w:pPr>
        <w:pStyle w:val="Normal"/>
        <w:ind w:left="720" w:hanging="0"/>
        <w:rPr>
          <w:color w:val="000000"/>
          <w:szCs w:val="26"/>
        </w:rPr>
      </w:pPr>
      <w:r>
        <w:rPr>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7">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3:00Z</dcterms:created>
  <dc:creator>Court of Appeals</dc:creator>
  <dc:description/>
  <cp:keywords/>
  <dc:language>en-US</dc:language>
  <cp:lastModifiedBy>Dressler, Sam</cp:lastModifiedBy>
  <cp:lastPrinted>2015-01-16T10:00:00Z</cp:lastPrinted>
  <dcterms:modified xsi:type="dcterms:W3CDTF">2015-01-21T17:50:00Z</dcterms:modified>
  <cp:revision>3</cp:revision>
  <dc:subject/>
  <dc:title/>
</cp:coreProperties>
</file>